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aurizio Crozza -  ABBA, “L’Italia sta franando”, 2006</w:t>
      </w:r>
      <w:r>
        <w:rPr>
          <w:rFonts w:cs="Arial" w:ascii="Arial" w:hAnsi="Arial"/>
          <w:color w:val="000000"/>
        </w:rPr>
        <w:br/>
        <w:br/>
        <w:t>Io mi sento un po’ allo sbando…</w:t>
        <w:br/>
        <w:t>guarda un po’ sta Finanziaria… sembra che ce l’ha con me.</w:t>
        <w:br/>
        <w:t>Mi sto un poco preoccupando</w:t>
        <w:br/>
        <w:t>non mi posso più permettere sei mesi a Saint Tropez.</w:t>
        <w:br/>
        <w:t>Non arrivo a fine secolo</w:t>
        <w:br/>
        <w:t>coi soldi che guadagno in un week end.</w:t>
        <w:br/>
        <w:br/>
        <w:t>Ho provato risparmiando…</w:t>
        <w:br/>
        <w:t>ho ridotto il mio caviale e rinuncio anche al paté.</w:t>
        <w:br/>
        <w:t>E sebbene stia evadendo…</w:t>
        <w:br/>
        <w:t>è il principio che mi secca e vi spiego anche il perché:</w:t>
        <w:br/>
        <w:t>se io dichiarassi tutto</w:t>
        <w:br/>
        <w:t>il mio scaglione andrebbe su al 43.</w:t>
        <w:br/>
        <w:br/>
        <w:t>Non lo vedi tutto intorno a noi</w:t>
        <w:br/>
        <w:t>l’Italia sta franando.</w:t>
        <w:br/>
        <w:t>Soprattutto il ceto medio sai</w:t>
        <w:br/>
        <w:t>purtroppo sta franando.</w:t>
        <w:br/>
        <w:t>Ho provato a vender anche il SUV, niente da far:</w:t>
        <w:br/>
        <w:t>il mercato dei gipponi ormai… che sfiga, sta… franando</w:t>
        <w:br/>
        <w:br/>
        <w:t>Padoa Schioppa stai sbagliando…</w:t>
        <w:br/>
        <w:t>gioiellieri e imprenditori stanno peggio di un travet,</w:t>
        <w:br/>
        <w:t>l’operaio stai sgravando…</w:t>
        <w:br/>
        <w:t>non capisco: non c’ha un euro…</w:t>
        <w:br/>
        <w:t>lascia stare… sgrava me!</w:t>
        <w:br/>
        <w:t>E la Cina sta avanzando…</w:t>
        <w:br/>
        <w:t>per due euro vende un auto col parquet.</w:t>
        <w:br/>
        <w:br/>
        <w:t>Non lo vedi tutto intorno a noi</w:t>
        <w:br/>
        <w:t>ceto medio sta franando.</w:t>
        <w:br/>
        <w:t>L’evasione è illegale ormai</w:t>
        <w:br/>
        <w:t>i reati stan vietando.</w:t>
        <w:br/>
        <w:t>Ho chiamato il mio commerciali… stava scappando,</w:t>
        <w:br/>
        <w:t>con un volo Alitalia che… purtroppo, sta… fallendo</w:t>
        <w:br/>
        <w:br/>
        <w:t>E con tutti gli operai che c’è</w:t>
        <w:br/>
        <w:t>perché non vai “tassando”</w:t>
        <w:br/>
        <w:t>devi rompere i maroni a me</w:t>
        <w:br/>
        <w:t>che mi stavo arricchendo.</w:t>
        <w:br/>
        <w:t>Ho parlato anche con la mia colf… mi ha detto: “aumento!”</w:t>
        <w:br/>
        <w:t>affondiamo tutti i poveri che stanno già morendo.</w:t>
        <w:br/>
        <w:br/>
        <w:t>Ho parlato anche con l’altra colf… m’ha detto: “sbrevniaw!”</w:t>
        <w:br/>
        <w:t xml:space="preserve">come **** parlano ‘ste Colf… io le sto licenziand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60" w:after="0"/>
      <w:outlineLvl w:val="1"/>
    </w:pPr>
    <w:rPr>
      <w:rFonts w:ascii="Georgia" w:hAnsi="Georgia" w:cs="Georgia"/>
      <w:b/>
      <w:bCs/>
      <w:color w:val="9B1818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NINO</dc:creator>
  <dc:description/>
  <cp:keywords/>
  <dc:language>en-US</dc:language>
  <cp:lastModifiedBy>NINO</cp:lastModifiedBy>
  <dcterms:modified xsi:type="dcterms:W3CDTF">2016-10-21T06:57:00Z</dcterms:modified>
  <cp:revision>2</cp:revision>
  <dc:subject/>
  <dc:title>Nel forum della 7 DI CROZZA ITALIA</dc:title>
</cp:coreProperties>
</file>