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 – ARGOMENTO: “PER UN PROGETTO DI AMMODERNAMENTO DELLA GRANDE POLITICA IN ITALIA”</w:t>
      </w:r>
    </w:p>
    <w:p>
      <w:pPr>
        <w:pStyle w:val="Normal"/>
        <w:rPr>
          <w:b/>
          <w:b/>
        </w:rPr>
      </w:pPr>
      <w:r>
        <w:rPr>
          <w:b/>
        </w:rPr>
      </w:r>
    </w:p>
    <w:p>
      <w:pPr>
        <w:pStyle w:val="Normal"/>
        <w:rPr/>
      </w:pPr>
      <w:r>
        <w:rPr>
          <w:b/>
        </w:rPr>
        <w:t xml:space="preserve">1.- Preambolo </w:t>
      </w:r>
      <w:r>
        <w:rPr/>
        <w:t xml:space="preserve">- </w:t>
      </w:r>
      <w:r>
        <w:rPr>
          <w:i/>
        </w:rPr>
        <w:t>Tutto il settore pubblico non funziona, e questo incrina la democrazia: al più, vengono riconosciuti i diritti fondamentali passivi (essere liberi da ...) ; mentre poco o nulla vengono resi possibili i diritti fondamentali attivi (essere liberi di ...).</w:t>
      </w:r>
    </w:p>
    <w:p>
      <w:pPr>
        <w:pStyle w:val="Normal"/>
        <w:rPr>
          <w:i/>
          <w:i/>
        </w:rPr>
      </w:pPr>
      <w:r>
        <w:rPr>
          <w:i/>
        </w:rPr>
        <w:t>Questa è una eredità della rivoluzione francese, che cancellò anche quegli ordinamenti come la Repubblica Veneta in cui i diritti attivi erano riconosciuti.</w:t>
      </w:r>
    </w:p>
    <w:p>
      <w:pPr>
        <w:pStyle w:val="Normal"/>
        <w:rPr/>
      </w:pPr>
      <w:r>
        <w:rPr>
          <w:i/>
        </w:rPr>
        <w:t>Altro fatto, che pesa molto, è la non tutela dei cosiddetti “</w:t>
      </w:r>
      <w:r>
        <w:rPr/>
        <w:t>diritti terraterra</w:t>
      </w:r>
      <w:r>
        <w:rPr>
          <w:i/>
        </w:rPr>
        <w:t>” (ad es il diritto alla quiete e al silenzio nelle città) di cui nessuno si cura.</w:t>
      </w:r>
    </w:p>
    <w:p>
      <w:pPr>
        <w:pStyle w:val="Normal"/>
        <w:rPr/>
      </w:pPr>
      <w:r>
        <w:rPr>
          <w:i/>
        </w:rPr>
        <w:t xml:space="preserve">Le pubbliche amministrazioni funzionano male, non c’è la cultura anglosassone, secondo cui il funzionario è un </w:t>
      </w:r>
      <w:r>
        <w:rPr/>
        <w:t>civil servant</w:t>
      </w:r>
      <w:r>
        <w:rPr>
          <w:i/>
        </w:rPr>
        <w:t xml:space="preserve"> . Il cittadino è male e poco servito (e in questo malfare molto contribuisce la crisi del sistema giudiziario).</w:t>
      </w:r>
    </w:p>
    <w:p>
      <w:pPr>
        <w:pStyle w:val="Normal"/>
        <w:rPr>
          <w:i/>
          <w:i/>
        </w:rPr>
      </w:pPr>
      <w:r>
        <w:rPr>
          <w:i/>
        </w:rPr>
        <w:t xml:space="preserve">I partiti politici sono in crisi sia perché non è più epoca di ideologie, sia perché il cittadino vuole il riconoscimento della propria singola Identità contro ogni élite, sia perché oramai i problemi sono ultra nazionali, e i partiti sono rimasti nazionali. Inoltre non rispondono più (e così la stampa) alla tradizionale funzione di “intermediazione “, oggi assolta dai social media. </w:t>
      </w:r>
    </w:p>
    <w:p>
      <w:pPr>
        <w:pStyle w:val="Normal"/>
        <w:rPr>
          <w:i/>
          <w:i/>
        </w:rPr>
      </w:pPr>
      <w:r>
        <w:rPr>
          <w:b/>
        </w:rPr>
        <w:t>Conclusione</w:t>
      </w:r>
      <w:r>
        <w:rPr>
          <w:b/>
          <w:i/>
        </w:rPr>
        <w:t>:</w:t>
      </w:r>
      <w:r>
        <w:rPr>
          <w:i/>
        </w:rPr>
        <w:t xml:space="preserve"> il manifesto vorrebbe essere un progetto di riforma basato sui fondamentali (istruzione, preparazione professionale, educazione civica delle persone) , accompagnato da alcune minime riforme strutturali, centrato sulle </w:t>
      </w:r>
      <w:r>
        <w:rPr>
          <w:b/>
          <w:i/>
        </w:rPr>
        <w:t>pubbliche</w:t>
      </w:r>
      <w:r>
        <w:rPr>
          <w:i/>
        </w:rPr>
        <w:t xml:space="preserve"> </w:t>
      </w:r>
      <w:r>
        <w:rPr>
          <w:b/>
          <w:i/>
        </w:rPr>
        <w:t xml:space="preserve">Istituzioni </w:t>
      </w:r>
      <w:r>
        <w:rPr>
          <w:i/>
        </w:rPr>
        <w:t xml:space="preserve">e sulla ricostruzione di </w:t>
      </w:r>
      <w:r>
        <w:rPr>
          <w:b/>
          <w:i/>
        </w:rPr>
        <w:t xml:space="preserve">partiti identitari, </w:t>
      </w:r>
      <w:r>
        <w:rPr>
          <w:i/>
        </w:rPr>
        <w:t>aventi alcuni requisiti minimi</w:t>
      </w:r>
      <w:r>
        <w:rPr>
          <w:b/>
          <w:i/>
        </w:rPr>
        <w:t xml:space="preserve"> . </w:t>
      </w:r>
    </w:p>
    <w:p>
      <w:pPr>
        <w:pStyle w:val="Normal"/>
        <w:rPr>
          <w:i/>
          <w:i/>
        </w:rPr>
      </w:pPr>
      <w:r>
        <w:rPr>
          <w:i/>
        </w:rPr>
      </w:r>
    </w:p>
    <w:tbl>
      <w:tblPr>
        <w:tblW w:w="9854" w:type="dxa"/>
        <w:jc w:val="left"/>
        <w:tblInd w:w="-113" w:type="dxa"/>
        <w:tblLayout w:type="fixed"/>
        <w:tblCellMar>
          <w:top w:w="0" w:type="dxa"/>
          <w:left w:w="108" w:type="dxa"/>
          <w:bottom w:w="0" w:type="dxa"/>
          <w:right w:w="108" w:type="dxa"/>
        </w:tblCellMar>
      </w:tblPr>
      <w:tblGrid>
        <w:gridCol w:w="636"/>
        <w:gridCol w:w="4512"/>
        <w:gridCol w:w="470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 ELEMENTI DI ANALISI PER L’ITALIA</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ENDAMENT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A livello costituzionale delle istituzioni pubbliche. </w:t>
            </w:r>
            <w:r>
              <w:rPr/>
              <w:t xml:space="preserve">Preso a riferimento l’impianto costituzionale del 1948, si ricorda che con la attuazione delle Regioni a statuto ordinario, i compiti trasferiti erano attesi dover cessare da parte dello Stato. Essi stati invece aggiuntivi, per cui oggi le Regioni sono, in parte, un duplicato dello Stato, anzi enti concorrenti e conflittuali con lo Stato.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Confermarle o abolirle, considerato che, sopra lo Stato, oggi c’è la UE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Oltre alle Regioni sono stati creati molti enti intermedi. Abbiamo, oltre le Regioni a statuto ordinario, le Province, le città metropolitane, le camere di commercio, enti vari inter-comunali, le comunità montane , il Servizio sanitario regionale, con conseguenti diversi livelli di prestazioni sanitarie, nelle diverse Regioni.</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Si è avuto anche il proliferare di partecipazioni al capitale di imprese, in servizi definiti di interesse sociale, ma senza adeguate responsabilità di bilancio.</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 xml:space="preserve">Questo fatto ha rotto il quadro certo e unitario dei riferimenti istituzionali locali e sconvolto il quadro finanziario, a cui attingere per il finanziamento dei vari enti.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Dal 1977 (anni di attuazione dell’ordinamento delle Regioni a statuto ordinario e delega di gestione del servizio sanitario alle Regioni) la spesa pubblica aumenta del 15% in termini di PIL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 xml:space="preserve">Si constata, da quel periodo, la impossibilità di provvedere con sola la tassazione, e compare il grande il debito pubblico.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Il settore pubblico, necessario e utile sotto l’aspetto economico e distributivo del reddito tra le classi sociali, ha tuttavia superato, in ampiezza, i limiti fisiologici, fino a creare difficoltà al sistema produttivo, e distruggere aree del ceto medio.</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In conclusione, lo Stato non è più uno Stato con effettivo potere finanziario sovrano e lo si vede dal gioco dello spread, che fa intravvedere possibilità di fallimento dello Stato. I Comuni appaiono straordinariamente deboli finanziariamente.</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4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A livello del sistema di moneta e banche. </w:t>
            </w:r>
            <w:r>
              <w:rPr/>
              <w:t>In questo campo c’è stato, invece, un eccesso di privatizzazione, sul piano normativo. Nel 1993 le banche divengono imprese private, unicamente orientate al profitto (art. 10 della legge relativa). Cessa la distinzione tra banche di credito ordinario e istituti finanziari, e subentra la banca universale.</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 xml:space="preserve">Questa caratterizzazione “privatistica” (peraltro, non solo italiana) ha messo a rischio straordinario il risparmio e fatto trovare le banche italiane impari, davanti i grandi sconvolgimenti monetari mondiali del 2008; ed impari la vigilanza bancaria delle Banca Centrale, in concomitanza con la crisi economica internazionale e con le guerre in medio-oriente.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 xml:space="preserve">Più tardi, nel 2002, dopo il trasferimento del potere monetario alla UE, entra in funzione l’Euro, come moneta unica, ed abolita la Lira come moneta nazionale.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Il processo di centralizzazione nella UE è una necessità, nel gioco degli equilibri mondiali, e tuttavia il progetto si è rivelato presto carente, perchè disgiunto dal potere fiscale nazionale.</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Questo ha reso vulnerabile il potere finanziario dello Stato, causa la cessazione del ruolo della Banca d’Italia quale “banchiere di ultima istanza” nei confronti del Tesoro dello Stato, ma non trasferito alla Banca Centrale Europea.</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 xml:space="preserve">Al tempo stesso, il subentro dei potere monetario europeo (disgiunto dal potere fiscale, rimasto agli Stati) appare impari alle esigenze di sostegno dello sviluppo economico, ed è iniziata una fase sperimentale di sostegno monetario della domanda effettiva da parte della BCE, anche con risultati apprezzabili, ma insufficiente allo sviluppo del PIL.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b/>
              </w:rPr>
              <w:t>4. A livello dei partiti .</w:t>
            </w:r>
            <w:r>
              <w:rPr/>
              <w:t xml:space="preserve"> Stando al quadro storico recente dell’Italia, si osserva che non è stato tuttora riempito il vuoto istituzionale, seguito alla caduta dei grandi partiti (DC, PCI, PSI, PSDI, PRI) che avevano accompagnato l’Italia dal dopo la guerra ai primi anni ‘90, ottenendo un grande sviluppo economico e sociale (dalle grandi infrastrutture, al lavoro per tutti, ai diritti umani fondamentali, alla scuola, alla sanità, alla la pensione sociale...). I grandi partiti avevano anche scuole di formazione.</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Si trattava di partiti identitari, riflettenti la struttura della società civile: essere fondata sul padronato privato o pubblico dei mezzi di produzione, su lavoro dipendente, essere cristiano, interclassista, egualitarista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O forse la caduta dei grandi partiti è dovuta al mutamento della struttura della società civile (oggi un lavoratore è anche, spesso, un capitalista</w:t>
            </w:r>
            <w:r>
              <w:rPr>
                <w:b/>
              </w:rPr>
              <w:t>)</w:t>
            </w:r>
            <w:r>
              <w:rPr/>
              <w:t xml:space="preserve"> o alla rottura degli equilibri istituzionali dello Stato, compromessi con la modifica del titolo V della Costituzione, sia pure in più fasi, soprattutto con l’ attuazione,  nel 1977, delle Regioni a Statuto Ordinario (pur previsto dalla Costituzione originaria) e di numerosi enti pubblici che ne sono seguiti, che hanno frammentato il potere decisionale.</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La domanda cruciale è : oggi i partiti sono strumenti per realizzare il bene comune o sono comuni imprese d’affari ? Il consenso elettorale serve ad ottenere lumi sul bene comune, o è un mezzo da catturare per creare potere politico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 COME RISOLVERE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 A livello costituzionale. </w:t>
            </w:r>
            <w:r>
              <w:rPr/>
              <w:t>La efficienza della politica vive sulla possibilità dei cittadini di confermare il “buon governo” e di sostituire il “mal governo”, nelle scadenze elettorali. A questo fine va garantito un meccanismo</w:t>
            </w:r>
            <w:r>
              <w:rPr>
                <w:b/>
              </w:rPr>
              <w:t xml:space="preserve"> </w:t>
            </w:r>
            <w:r>
              <w:rPr/>
              <w:t xml:space="preserve">di alternanza tra i grandi partiti al governo, alle scadenze elettorali, governi di legislatura.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La Costituzione attuale favorisce la rappresentanza dei cittadini e dei loro interessi in parlamento  su basi proporzionali pure, ma non è integrata da istituti per garantire governi di legislatura.</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Ferma la proporzionalità pura della rappresentanza, un modo risolutivo può essere l’obbligo di aggregazione dei partiti, al vertice, in modo da formare “una” maggioranza ed “una” minoranza, in modo da tutelare</w:t>
            </w:r>
            <w:r>
              <w:rPr>
                <w:b/>
              </w:rPr>
              <w:t xml:space="preserve"> </w:t>
            </w:r>
            <w:r>
              <w:rPr/>
              <w:t>l’alternanza tra i grandi partiti al governo. I meccanismi di sbarramento della rappresentanza, inferiori ad una determinata soglia, ci sembrano invece distruttivi della democrazia.</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L’aggregazione potrebbe avvenire rispetto al capo del governo da eleggere in parlamento o con la elezione diretta popolare, come avviene nei Comuni.</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Potrebbe essere ancora ammesso il voto di sfiducia al governo, in parlamento, ma non prima di alcuni anni dall’inizio legislatura.</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6.- Riforma dei partiti . </w:t>
            </w:r>
            <w:r>
              <w:rPr/>
              <w:t xml:space="preserve">La ricostruzione primaria del potere politico deve partire dalla riforma dei partiti. Per l’art. 49 della Costituzione, “i cittadini hanno diritto di associarsi liberamente in partiti per concorrere con metodo democratico a determinare la politica nazionale”.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I partiti</w:t>
            </w:r>
            <w:r>
              <w:rPr>
                <w:b/>
              </w:rPr>
              <w:t xml:space="preserve"> </w:t>
            </w:r>
            <w:r>
              <w:rPr/>
              <w:t>vanno definiti</w:t>
            </w:r>
            <w:r>
              <w:rPr>
                <w:b/>
              </w:rPr>
              <w:t xml:space="preserve"> </w:t>
            </w:r>
            <w:r>
              <w:rPr/>
              <w:t xml:space="preserve"> quali strumenti di servizio alla società civile e  configurati come associazioni di diritto pubblico. No ai partiti , imprese d’affari con tangenti sui lavori pubblici, e di cattura dei voti dando posti della Pubblica Amministrazione senza riguardo alla professionalità delle persone e all’amore alla patria.</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Per il riconoscimento della valenza pubblica, essi dovrebbero qualificare lo statuto rispetto ad alcune parole chiave:</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a) rispetto della libertà di pensiero del socio : mai censurabile, ma con possibilità di ammonizione a pensare due volte , prima di esprimersi definitivamente;</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a) economia mista (quanto Stato o quanto mercato)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b) grado di uguaglianza sociale, soprattutto mediante la uniformazione dei servizi di base nel territorio nazionale;</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c) libertà di religione;</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d) libertà sindacale;</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e) finanziamento pubblico della scuola, anche di quella privata, se avente determinati requisiti didattici e scientifici, comuni alla scuola pubblica, al di là di ogni ideologia;</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f) etnie: nessuna distinzione, se l’etnia è fedele alle leggi dello Stato.</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g) libertà di età pensionabile, tra più opzioni (sistema a ripartizione o a capitalizzazione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I partiti debbono anche essere identitari, vale dire qualificarsi per le proposte di bisogni pubblici e di schemi organizzativi per programmi di governo, nei quali i cittadini possano riconoscersi, rispettivamente.</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Il riconoscimento del carattere identitario del partito avviene mediante l’accettazione di esso, quale partito collegato, da parte dei candidati Premier da votare.</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4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Il sistema elettorale dovrà garantire:</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 la selezione dei cittadini migliori, per la vita pubblica anche con riguardo a determinati requisiti professionali.</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la</w:t>
            </w:r>
            <w:r>
              <w:rPr>
                <w:b/>
              </w:rPr>
              <w:t xml:space="preserve"> </w:t>
            </w:r>
            <w:r>
              <w:rPr/>
              <w:t>pari opportunità di partecipazione dei cittadini alle candidature per le elezioni,</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adeguati spazi ai candidati, presso la TV pubblica, per la presentazione dei programmi e dei curriculum personali.</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 requisiti professionali per essere ammessi alle competizioni elettorali per le cariche pubbliche : la laurea o titolo equivalente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4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 Per la programmazione economica nazionale. </w:t>
            </w:r>
            <w:r>
              <w:rPr/>
              <w:t xml:space="preserve">Lo sviluppo economico e sociale dello Stato dovrebbe essere programmato in una visione pluriennale, a partire dalla previsione di entrate certe e di spese cadenzate nel tempo, in relazione agli obiettivi di servizi pubblici, nel territorio nazionale.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Si dovrebbe riconsiderare il ruolo del ministero della programmazione economica.</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Vanno ridefinite le priorità della politica economica con particolare riferimento:</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al riequilibrio economico territoriale, con particolare riferimento al Mezzogiorno;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 al lavoro, non esclusa la responsabilità dello Stato quale datore di lavoro di ultima istanza;</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 ai servizi pubblici, ed ai criteri di uniformità sul territorio nazionale, con particolare riferimento alla scuola, alla sanità, alle infrastrutture.</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 alle disabilità in termini socio-sanitarie e architettoniche culturali, con progetto di Stato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Meno Stato e più Mercato ? Parrebbe ragionevole che la nuova fase non possa prescindere:</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a) dal trasferimento, sul bilancio europeo, di alcuni compiti di preminente interesse europeo, quali la difesa , le grandi infrastrutture auto-stradali, ferroviarie, portuali, la scuola;</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b) dalla dotazione della BCE – Banca Centrale Europeo del potere di banchiere di ultima istanza nei confronti del Tesoro della UE , in caso di assunzioni di compiti importanti a livello europeo.</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Va considerata la opportunità di ricostituzione della moneta nazionale (Lira), associatamente all’Euro, ferma la parità originaria con l’Euro (1936,27), in previsione della eventualità di uscita dalla UE e dall’Euro.</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b/>
              </w:rPr>
              <w:t>9.- Riforma dello Stato e delle autonomie locali</w:t>
            </w:r>
            <w:r>
              <w:rPr/>
              <w:t>. E’ necessario ripristinare lo Stato come istituzione centrale fondamentale; e il Comune come istituzione locale fondamentale. Va istituito un solo ente territoriale intermedio.</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Nelle società moderne, come in Italia, in cui i Comuni sono molto numerosi, necessita infatti un unico ente intermedio tra lo Stato e i Comuni, Nel disegno originario della unità d’Italia (1861) c’era lo Stato e c’erano i Comuni, come riferimenti istituzionali di base, e c’erano le Province (dal 1865) come enti intermedi. Vanno abolite, in ragione del mutamento funzionale delle distanze, grazie al progresso dei trasporti e della informatica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Vanno abolite le Regioni a statuto ordinario con poteri legislativi e ogni altro ente intermedio.</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 xml:space="preserve">Occorre distinguere tra enti che erogano servizi alla persona (con dimensione di efficacia oltre 500.000 persone) e enti che erogano servizi reali e cioè al territorio (con dimensione di efficacia fino a 5 milioni di persone). Oggi che siamo in una democrazia digitale questi limiti dimensionali dovrebbero essere aumentati.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Come unico ente potrebbe essere creata la Regione come unico ente amministrativo intermedio ed ente di programmazione intercomunale (ma non più come enti legislativi).</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Vanno ammesse solo imprese pubbliche che reggono i bilanci con propri mezzi sul mercato, ad eccezione di imprese di beni e servizi di specifico e riconosciuto alto valore sociale.</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0.- Federalismo Fiscale. </w:t>
            </w:r>
            <w:r>
              <w:rPr/>
              <w:t>Dovranno essere definiti i livelli di intervento finanziario territoriale (locale,  statale, europeo), in conformità ai criteri generali di stabilità dei prezzi e agli obiettivi di aumento del PIL.</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512" w:type="dxa"/>
            <w:tcBorders>
              <w:top w:val="single" w:sz="4" w:space="0" w:color="000000"/>
              <w:left w:val="single" w:sz="4" w:space="0" w:color="000000"/>
              <w:bottom w:val="single" w:sz="4" w:space="0" w:color="000000"/>
              <w:right w:val="single" w:sz="4" w:space="0" w:color="000000"/>
            </w:tcBorders>
          </w:tcPr>
          <w:p>
            <w:pPr>
              <w:pStyle w:val="Normal"/>
              <w:rPr>
                <w:b/>
                <w:b/>
              </w:rPr>
            </w:pPr>
            <w:r>
              <w:rPr/>
              <w:t>Ad ogni livello di ente territoriale vanno garantite entrate fiscali certe, sia pure nel quadro di un sistema fiscale nazionale unitario. In questo, alcune imposte saranno attribuite allo Stato; altre all’Ente intermedio, altre ai Comuni.</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512" w:type="dxa"/>
            <w:tcBorders>
              <w:top w:val="single" w:sz="4" w:space="0" w:color="000000"/>
              <w:left w:val="single" w:sz="4" w:space="0" w:color="000000"/>
              <w:bottom w:val="single" w:sz="4" w:space="0" w:color="000000"/>
              <w:right w:val="single" w:sz="4" w:space="0" w:color="000000"/>
            </w:tcBorders>
          </w:tcPr>
          <w:p>
            <w:pPr>
              <w:pStyle w:val="Normal"/>
              <w:rPr>
                <w:b/>
                <w:b/>
              </w:rPr>
            </w:pPr>
            <w:r>
              <w:rPr/>
              <w:t>Ci dovrà essere, inoltre, un Fondo nazionale, alimentato da una quota di tutte le entrate fiscali, che dovrà essere ripartito in modo perequato tra i Comuni, in modo da garantire entrate non inferiori ad un determinato minimo, ai Comuni delle aree povere</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816" w:type="dxa"/>
      <w:jc w:val="left"/>
      <w:tblInd w:w="-108" w:type="dxa"/>
      <w:tblLayout w:type="fixed"/>
      <w:tblCellMar>
        <w:top w:w="0" w:type="dxa"/>
        <w:left w:w="108" w:type="dxa"/>
        <w:bottom w:w="0" w:type="dxa"/>
        <w:right w:w="108" w:type="dxa"/>
      </w:tblCellMar>
    </w:tblPr>
    <w:tblGrid>
      <w:gridCol w:w="9778"/>
      <w:gridCol w:w="38"/>
    </w:tblGrid>
    <w:tr>
      <w:trPr/>
      <w:tc>
        <w:tcPr>
          <w:tcW w:w="9778" w:type="dxa"/>
          <w:tcBorders>
            <w:bottom w:val="single" w:sz="4" w:space="0" w:color="000000"/>
          </w:tcBorders>
        </w:tcPr>
        <w:p>
          <w:pPr>
            <w:pStyle w:val="Header"/>
            <w:ind w:right="360" w:hanging="0"/>
            <w:jc w:val="center"/>
            <w:rPr>
              <w:b/>
              <w:b/>
            </w:rPr>
          </w:pPr>
          <w:r>
            <w:rPr>
              <w:b/>
            </w:rPr>
            <w:t>MANIFESTO FONDATIVO IN 10 PUNTI, CON ALCUNI IDEE MINIME:</w:t>
          </w:r>
        </w:p>
        <w:p>
          <w:pPr>
            <w:pStyle w:val="Header"/>
            <w:ind w:right="360" w:hanging="0"/>
            <w:jc w:val="center"/>
            <w:rPr/>
          </w:pPr>
          <w:r>
            <w:rPr>
              <w:b/>
            </w:rPr>
            <w:t>RIORDINARE LE ISTITUZIONI E TORNARE A PARTITI IDENTITARI</w:t>
          </w:r>
        </w:p>
      </w:tc>
      <w:tc>
        <w:tcPr>
          <w:tcW w:w="38" w:type="dxa"/>
          <w:tcBorders/>
          <w:tcMar>
            <w:left w:w="0" w:type="dxa"/>
            <w:right w:w="0" w:type="dxa"/>
          </w:tcMar>
        </w:tcPr>
        <w:p>
          <w:pPr>
            <w:pStyle w:val="Normal"/>
            <w:snapToGrid w:val="false"/>
            <w:rPr/>
          </w:pPr>
          <w:r>
            <w:rPr/>
          </w:r>
        </w:p>
      </w:tc>
    </w:tr>
    <w:tr>
      <w:trPr/>
      <w:tc>
        <w:tcPr>
          <w:tcW w:w="9816" w:type="dxa"/>
          <w:gridSpan w:val="2"/>
          <w:tcBorders>
            <w:top w:val="single" w:sz="4" w:space="0" w:color="000000"/>
            <w:left w:val="single" w:sz="4" w:space="0" w:color="000000"/>
            <w:bottom w:val="single" w:sz="4" w:space="0" w:color="000000"/>
            <w:right w:val="single" w:sz="4" w:space="0" w:color="000000"/>
          </w:tcBorders>
          <w:shd w:fill="00FF00" w:val="clear"/>
        </w:tcPr>
        <w:p>
          <w:pPr>
            <w:pStyle w:val="Header"/>
            <w:ind w:right="360" w:hanging="0"/>
            <w:jc w:val="center"/>
            <w:rPr>
              <w:color w:val="800000"/>
            </w:rPr>
          </w:pPr>
          <w:r>
            <w:rPr>
              <w:color w:val="800000"/>
            </w:rPr>
            <w:t>Dopo aver fatto gli emendamenti, invia come allegato a: nino.luciani@libero.it</w:t>
          </w:r>
        </w:p>
      </w:tc>
    </w:tr>
  </w:tbl>
  <w:p>
    <w:pPr>
      <w:pStyle w:val="Header"/>
      <w:ind w:right="360" w:hanging="0"/>
      <w:jc w:val="cent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43:00Z</dcterms:created>
  <dc:creator>NINO</dc:creator>
  <dc:description/>
  <cp:keywords/>
  <dc:language>en-US</dc:language>
  <cp:lastModifiedBy>NINO</cp:lastModifiedBy>
  <cp:lastPrinted>2019-05-07T12:49:00Z</cp:lastPrinted>
  <dcterms:modified xsi:type="dcterms:W3CDTF">2019-05-09T07:43:00Z</dcterms:modified>
  <cp:revision>2</cp:revision>
  <dc:subject/>
  <dc:title>MANIFESTO FONDATIVO, IN 10 PUNTI,</dc:title>
</cp:coreProperties>
</file>